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3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2017                                            с. Михайловка                                                № 672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ункта третьего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ихайловский район Примо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мая 2004 года № 308 «Об учреждении опеки и выплате денеж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 несовершеннолетним Смирновой Анне Германовне, Смирновой Надежде Германовне, Смирнову Николаю Германовичу, Смирно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у Владимировичу, Смирновой Дарье Владимировн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, 8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4.04.2008 № 48-ФЗ «Об опеке и попечительстве», </w:t>
      </w:r>
      <w:r>
        <w:rPr>
          <w:rFonts w:cs="Times New Roman" w:ascii="Times New Roman" w:hAnsi="Times New Roman"/>
          <w:sz w:val="28"/>
          <w:szCs w:val="28"/>
        </w:rPr>
        <w:t xml:space="preserve">Законом Приморского края от 14.08.2007 № 125-КЗ «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», на основании обращения и.о. начальника территориального отдела опеки и попечительства по Михайловскому муниципального району А.П. Ровенко от 25.04.2017 № 23-Т17/391 и представленных документов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нить пункт третий постановления администрации муниципального образования Михайловский район Приморского края от 21 мая 2004 года № 308 «Об учреждении опеки и выплате денежного пособия несовершеннолетним Смирновой Анне Германовне, Смирновой Надежде Германовне, Смирнову Николаю Германовичу, Смирнову Степану Владимировичу, Смирновой Дарье Владимировн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     В.В.Архипов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7:00Z</dcterms:created>
  <dc:creator>DiMM</dc:creator>
  <dc:description/>
  <cp:keywords/>
  <dc:language>en-US</dc:language>
  <cp:lastModifiedBy>MorozovaNN</cp:lastModifiedBy>
  <cp:lastPrinted>2017-05-05T16:25:00Z</cp:lastPrinted>
  <dcterms:modified xsi:type="dcterms:W3CDTF">2017-05-10T04:56:00Z</dcterms:modified>
  <cp:revision>4</cp:revision>
  <dc:subject/>
  <dc:title>                              </dc:title>
</cp:coreProperties>
</file>